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julio del año 2019 dos mil diecinue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0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0 diez de agost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agost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l confesión expresa y tacita, se acord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agosto del año 2017 dos mil diecisiete, la autoridad presentó la contestación de la demanda incoada en contra; y, por auto del día 05 cinco de septiem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os puntos 01 uno, 02 dos y 03 tres d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w:t>
      </w:r>
    </w:p>
    <w:p>
      <w:pPr>
        <w:pStyle w:val="Normal"/>
        <w:spacing w:lineRule="auto" w:line="276"/>
        <w:ind w:left="4248" w:firstLine="708"/>
        <w:jc w:val="right"/>
        <w:rPr/>
      </w:pPr>
      <w:r>
        <w:rPr>
          <w:rFonts w:cs="Arial Narrow" w:ascii="Arial Narrow" w:hAnsi="Arial Narrow"/>
          <w:b/>
          <w:i/>
          <w:sz w:val="27"/>
          <w:szCs w:val="27"/>
        </w:rPr>
        <w:t>No se amplí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21 veintiuno de septiembre del año 2017 dos mil diecisiete, se le tuvo por perdido el derecho de la actora para ampliar su demanda; señalándose además fecha y hora para celebrar la audiencia de alegatos.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1 uno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de la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aduce que se actualizan las causales de improcedencia previstas en las fracciones I y VI del citado artículo 261,  en razón de que el acto no afecta el interés jurídico del actor, y por otro lado no existe la negativa ficta reclamada, debido a la contestación que se realizó  por escrito al actor. . . . . . . . . . . . . . . . . . . . . . . .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son </w:t>
      </w:r>
      <w:r>
        <w:rPr>
          <w:rFonts w:cs="Arial Narrow" w:ascii="Arial Narrow" w:hAnsi="Arial Narrow"/>
          <w:b/>
          <w:kern w:val="2"/>
          <w:sz w:val="27"/>
          <w:szCs w:val="27"/>
          <w:lang w:eastAsia="zh-CN"/>
        </w:rPr>
        <w:t xml:space="preserve">INFUNDADAS </w:t>
      </w:r>
      <w:r>
        <w:rPr>
          <w:rFonts w:cs="Arial Narrow" w:ascii="Arial Narrow" w:hAnsi="Arial Narrow"/>
          <w:kern w:val="2"/>
          <w:sz w:val="27"/>
          <w:szCs w:val="27"/>
          <w:lang w:eastAsia="zh-CN"/>
        </w:rPr>
        <w:t xml:space="preserve"> esas causales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que la resolución negativa ficta controvertida si incide en la esfera jurídica de derechos del justiciable, ello acorde a las consideraciones vertidas en el siguiente considerando.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or otro lado, en autos  obra la petición formulada por la actora a la demandada, la cual se presentó el 20 veinte de julio del año 2017 dos mil diecisiete, en tanto la autoridad aduce que es inexiste la negativa ficta, en virtud que se dio respuesta a la petición, exhibiendo para ello como  medio de prueba, la notificación por estrados, de fecha 29 veintinueve de agosto del año 2017 dos mil diecisiete, del oficio DJ/238/2017, de fecha 25 veinticinco de agosto de ese mismo año; sin embargo, es el caso que dicho documento no desestima la existencia de la negativa ficta en razón de lo siguiente: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360"/>
        <w:ind w:firstLine="708"/>
        <w:jc w:val="both"/>
        <w:rPr>
          <w:rFonts w:ascii="Arial Narrow" w:hAnsi="Arial Narrow" w:cs="Arial Narrow"/>
          <w:bCs/>
          <w:i/>
          <w:i/>
          <w:color w:val="000000"/>
        </w:rPr>
      </w:pPr>
      <w:r>
        <w:rPr>
          <w:rFonts w:cs="Arial Narrow" w:ascii="Arial Narrow" w:hAnsi="Arial Narrow"/>
          <w:bCs/>
          <w:i/>
          <w:color w:val="000000"/>
        </w:rPr>
      </w:r>
    </w:p>
    <w:p>
      <w:pPr>
        <w:pStyle w:val="Default"/>
        <w:spacing w:lineRule="auto" w:line="360"/>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20 veinte de julio del año 2017 dos mil diecisiete,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20 JUL. 2017,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10 diez de agosto del año 2017 dos mil diecisiete, día en que se presentó la demanda, como se constata </w:t>
      </w:r>
      <w:r>
        <w:rPr>
          <w:rFonts w:cs="Arial" w:ascii="Arial Narrow" w:hAnsi="Arial Narrow"/>
          <w:sz w:val="27"/>
          <w:szCs w:val="27"/>
        </w:rPr>
        <w:t>en la razón de recibido, que obra al reverso de la primera hoja útil de la demand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resultando inconcuso que exhiba a la contestación la  notificación por estrados de la supuesta atención a la petición, aspecto contrario a derecho, dado que la petición formulada a la demandada, se señaló como domicilio para oír y recibir notificaciones, el ubicado en </w:t>
      </w:r>
      <w:r>
        <w:rPr>
          <w:rFonts w:cs="Arial Narrow" w:ascii="Arial Narrow" w:hAnsi="Arial Narrow"/>
          <w:sz w:val="27"/>
          <w:szCs w:val="27"/>
        </w:rPr>
        <w:t>(…)</w:t>
      </w:r>
      <w:r>
        <w:rPr>
          <w:rFonts w:cs="Arial" w:ascii="Arial Narrow" w:hAnsi="Arial Narrow"/>
          <w:sz w:val="27"/>
          <w:szCs w:val="27"/>
        </w:rPr>
        <w:t xml:space="preserve"> esta ciudad, de donde la notificación debió llevarse en el mismo lo que en la especie no aconteció, de aquí que resulte ilegal el proceder de la demandad.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mén de lo anterior, de la documental que exhibe como prueba de su parte la demandada “notificación por estrados”, ostenta una leyenda que dice:</w:t>
      </w:r>
      <w:r>
        <w:rPr>
          <w:rFonts w:cs="Arial" w:ascii="Arial Narrow" w:hAnsi="Arial Narrow"/>
          <w:i/>
          <w:sz w:val="27"/>
          <w:szCs w:val="27"/>
        </w:rPr>
        <w:t xml:space="preserve"> “…el día 29 veintinueve de agosto de 2017…”,</w:t>
      </w:r>
      <w:r>
        <w:rPr>
          <w:rFonts w:cs="Arial" w:ascii="Arial Narrow" w:hAnsi="Arial Narrow"/>
          <w:sz w:val="27"/>
          <w:szCs w:val="27"/>
        </w:rPr>
        <w:t xml:space="preserve"> confesión que hace prueba en contra de su oferente y forja convicción en este juzgador teniendo por tanto </w:t>
      </w:r>
      <w:r>
        <w:rPr>
          <w:rFonts w:cs="Arial" w:ascii="Arial Narrow" w:hAnsi="Arial Narrow"/>
          <w:b/>
          <w:sz w:val="27"/>
          <w:szCs w:val="27"/>
        </w:rPr>
        <w:t>CONFIGURADA FEHACIENTEMENTE LA RESOLUCÓN NEGATIVA FICTA</w:t>
      </w:r>
      <w:r>
        <w:rPr>
          <w:rFonts w:cs="Arial" w:ascii="Arial Narrow" w:hAnsi="Arial Narrow"/>
          <w:sz w:val="27"/>
          <w:szCs w:val="27"/>
        </w:rPr>
        <w:t xml:space="preserve"> controvertida.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Por otra parte,  ante lo infundado de las causales de improcedencia analizadas, al no actualizarse ninguna otra de las previstas en cl citado artículo 261 no es de decretarse ni se decreta el sobreseimiento del proceso.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Antes de proceder al análisis de los conceptos de impugnación que hace valer la impetrante del proceso, se estima oportuno acotar que la impugnación de una resolución negativa ficta, se integra de dos momentos, el primero de ellos se trata de un requisito de existencia; esto es, no basta  que el accionante refiera y acredite haber elevado petición a la autoridad municipal, al ser menester constatar que efectivamente, la misma no  fue atendida y notificada en el plazo señalado en la Ley o transcurrido este  haber notificado conforme a derecho antes de la presentación de la demanda, aspecto que en la secuela procesal no aconteció, configurándose con ello la negativa ficta combatid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 segundo momento es de índole procesal y depende de cada caso en particular; no obstante, habrá de considerarse que la impugnación se trata de una “ficción legal”,  es decir no es suficiente presentar el escrito de demanda con la única premisa de desatención a la petición o solicitud, ya que tan sólo se colmaría con ello el requisito anterior, así los subsecuentes actos procesales  contestación de demanda; en su caso ampliación a la demanda y ampliación a la contestación de demanda, darán curso a la  consecuente substanciació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en el caso que nos ocupa la autoridad demandada al producir la contestación a la demanda exhibió como prueba de su parte la resolución contenida en el  oficio DJ/238/2017 de fecha  25 veinticinco de agosto de 2017 dos mil diecisiete, suscrito por el  Jefe de departamento Jurídico del Sistema de Agua Potable y Alcantarillado  de León, de cuya lectura se hace referencia al escrito con sello de recepción de fecha 20 veinte julio de ese año, y externa los motivos y fundamentos de su atención; esto es, el mismo se trata de la RESOLUCIÓN NEGATIVA EXPRESA, y por tratarse de un  documento público goza de presunción de  validez y hace prueba plena atentos a lo señalado por el artículo 121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tonces, si la accionante decidió en la secuela procesal no proceder a ampliar su escrito de demanda, tal aspecto operan en su perjuicio lo anterior se robustece con los criterios 2000-2010, consultables en la página de electrónica del Tribunal de Justicia Administrativa en el  Estado que dic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NEGATIVA FICTA. CONCEPTOS DE VIOLACIÓN EN LA AMPLIACIÓN DE LA DEMANDA.-</w:t>
      </w:r>
      <w:r>
        <w:rPr>
          <w:rFonts w:cs="Arial Narrow" w:ascii="Arial Narrow" w:hAnsi="Arial Narrow"/>
          <w:i/>
        </w:rPr>
        <w:t xml:space="preserve"> En la negativa ficta se parte de una ficción legal según la cual se atribuye al silencio de la administración efectos de una contestación desfavorable (negativa) a los intereses del peticionario, ante la cual el gobernado presenta a este Tribunal su demanda, refiriendo como conceptos de violación por vicios de forma en la pretendida contestación, de la que, obviamente, se ignoran sus fundamentos y motivos; siendo precisamente hasta la contestación de la demanda en que la autoridad debe dar a conocer las razones de la negativa, que en ese momento se transforma de ficta en negativa expresa, ante la cual ya con pleno conocimiento de los motivos y fundamentos autoritarios, el particular deberá expresar en su escrito de ampliación los conceptos de violación que considere le causa esa contestación, con el perjuicio que de no hacerlo así, obtendrá eventualmente una sentencia desfavorable. La interpretación anterior se basa en lo dispuesto por el artículo 73 de la Ley de Justicia Administrativa de Guanajuato en el que se hace mención del contenido de la contestación a la ampliación y, concretamente en la fracción IV, que previene: “Los argumentos por medio de los cuales se demuestre la ineficacia de los conceptos de violación”. Deduciéndose de esto que constituye una carga para el particular citar conceptos de violación en la ampliación de la demanda. (Toca 4/03. Recurso de revisión promovido por el Síndico del Ayuntamiento de León, Guanajuato. Resolución de fecha 11 de junio de 2003)”.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i/>
        </w:rPr>
        <w:t>“</w:t>
      </w:r>
      <w:r>
        <w:rPr>
          <w:rFonts w:cs="Arial Narrow" w:ascii="Arial Narrow" w:hAnsi="Arial Narrow"/>
          <w:b/>
          <w:i/>
        </w:rPr>
        <w:t>NEGATIVA FICTA.- CONSECUENCIAS DE LA FALTA DE AMPLIACIÓN DE LA DEMANDA.-</w:t>
      </w:r>
      <w:r>
        <w:rPr>
          <w:rFonts w:cs="Arial Narrow" w:ascii="Arial Narrow" w:hAnsi="Arial Narrow"/>
          <w:i/>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112 relativo a la ausencia de contestación, ya no subsiste, debido a que la autoridad contestó la demanda y por ende, la petición planteada. (Exp. 4.481/02. Sentencia de fecha 3 de Febrero de 2003 Actor: Margarita Zavala Arriaga.)”.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l orden de ideas precisado, este juzgador procederá a analizar la legalidad de la resolución negativa expresa contenida en el  oficio DJ/238/2017 de fecha  25 veinticinco de agosto de 2017 dos mil diecisiete, atentos a los conceptos de impugnación externados por quien demanda en el escrito de demanda, el que medularmente se hace consistir, en su prerrogativa de derecho de petición y la obligación de la autoridad de contestar por escrito, lo que se trata de un deber ineludible previsto en la Constitución así como en la leyes derivadas de la misma como la de Responsabilidades Administrativas de los Servidores Públicos del Estado y la Ley Orgánica  Municipal, que la negativa ficta en una resolución desfavorable a los intereses del particular, que es jurídicamente imposible que el particular manifieste adecuadamente los conceptos que estima violados al presentar el escrito de demanda, reiterando que el derecho de petición se trata de una prerrogativa a favor del gobernado que se traduce en una garantía fundamental, que su incumplimiento significa una afectación a la seguridad  y certeza jurídica que le asisten, que la violación de un derecho y la omisión del cumplimiento agravan el acto reprochado  a la demandada, quien viola flagrantemente  derecho y garantías que le otorgan las normas jurídicas.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el concepto de impugnación contenido en el escrito de demanda resulta ser </w:t>
      </w:r>
      <w:r>
        <w:rPr>
          <w:rFonts w:cs="Arial Narrow" w:ascii="Arial Narrow" w:hAnsi="Arial Narrow"/>
          <w:b/>
          <w:sz w:val="27"/>
          <w:szCs w:val="27"/>
        </w:rPr>
        <w:t xml:space="preserve">INFUNDADO </w:t>
      </w:r>
      <w:r>
        <w:rPr>
          <w:rFonts w:cs="Arial Narrow" w:ascii="Arial Narrow" w:hAnsi="Arial Narrow"/>
          <w:sz w:val="27"/>
          <w:szCs w:val="27"/>
        </w:rPr>
        <w:t xml:space="preserve">para  declarar la nulidad de la resolución negativa expres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abe precisar que dentro  de la argumentación vertida en la demanda, no obstante  se colige que se expresa un hecho -negativa ficta-, así como se aduce que ese acto viola flagrante derechos y garantías que le otorgan las normas jurídicas, ello no implica  la exposición de un razonamiento con el que se explique la ilegalidad de la negativa expresa, ya que conforme a la técnica jurídica en el proceso administrativo y a fin de que exista formalmente la expresión de conceptos de impugnación, debe </w:t>
      </w:r>
      <w:r>
        <w:rPr>
          <w:rFonts w:cs="Arial Narrow" w:ascii="Arial Narrow" w:hAnsi="Arial Narrow"/>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 que no aconteció en la demanda.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Ahora bien, es el caso que la parte actora en su único concepto de impugnación se limitó en justificar el silencio administrativo, con la exhibición del escrito en el que consta la gestión y la fecha en que presentó su demanda, alegando que la demandada incumple con el deber legar de hacer recaer un acuerdo en breve término, siendo así que la negativa ficta persigue propósitos distintos al derecho de petición argumentado por quien demanda, por tanto, esa argumentación no se encuentra enderezada a desvirtuar el fundamento y los motivos externados en la negativa expresa de la autoridad demandada.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negativa expresa que consta en la contestación de la demanda, por consiguient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 la resolución negativa expresa.</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infundadas las causales de improcedencia para decretar el sobreseimiento del proceso, acorde a lo vertido por el considerando </w:t>
      </w:r>
      <w:r>
        <w:rPr>
          <w:rFonts w:cs="Arial Narrow" w:ascii="Arial Narrow" w:hAnsi="Arial Narrow"/>
          <w:b/>
          <w:sz w:val="27"/>
          <w:szCs w:val="27"/>
        </w:rPr>
        <w:t>segundo</w:t>
      </w:r>
      <w:r>
        <w:rPr>
          <w:rFonts w:cs="Arial Narrow" w:ascii="Arial Narrow" w:hAnsi="Arial Narrow"/>
          <w:sz w:val="27"/>
          <w:szCs w:val="27"/>
        </w:rPr>
        <w:t xml:space="preserve"> de este fall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w:t>
      </w:r>
      <w:r>
        <w:rPr>
          <w:rFonts w:cs="Arial Narrow" w:ascii="Arial Narrow" w:hAnsi="Arial Narrow"/>
          <w:b/>
          <w:sz w:val="27"/>
          <w:szCs w:val="27"/>
        </w:rPr>
        <w:t>CONFIGURÓ LA RESOLUCIÓN  NEGATIVA FICTA</w:t>
      </w:r>
      <w:r>
        <w:rPr>
          <w:rFonts w:cs="Arial Narrow" w:ascii="Arial Narrow" w:hAnsi="Arial Narrow"/>
          <w:sz w:val="27"/>
          <w:szCs w:val="27"/>
        </w:rPr>
        <w:t xml:space="preserve"> promovida por la parte actora en el presente proceso; por las razones lógicas y jurídicas expuestas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total</w:t>
      </w:r>
      <w:r>
        <w:rPr>
          <w:rFonts w:cs="Arial Narrow" w:ascii="Arial Narrow" w:hAnsi="Arial Narrow"/>
          <w:b/>
          <w:sz w:val="27"/>
          <w:szCs w:val="27"/>
        </w:rPr>
        <w:t xml:space="preserve"> </w:t>
      </w:r>
      <w:r>
        <w:rPr>
          <w:rFonts w:cs="Arial Narrow" w:ascii="Arial Narrow" w:hAnsi="Arial Narrow"/>
          <w:sz w:val="27"/>
          <w:szCs w:val="27"/>
        </w:rPr>
        <w:t xml:space="preserve">de la resolución  negativa expresa contenida en el oficio DJ/238/2017, de fecha  25 veinticinco de agosto del año 2017 dos mil diecisiete, por las razones lógicas y jurídicas expuestas en el considerando tercero de esta sentenci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03/1erJAM/2017-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03/1erJAM/2017-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21:00Z</dcterms:created>
  <dc:creator>Lilia Collazo</dc:creator>
  <dc:description/>
  <cp:keywords/>
  <dc:language>en-US</dc:language>
  <cp:lastModifiedBy>Teresa Alferez</cp:lastModifiedBy>
  <cp:lastPrinted>2019-07-11T16:08:00Z</cp:lastPrinted>
  <dcterms:modified xsi:type="dcterms:W3CDTF">2019-08-29T23:59:00Z</dcterms:modified>
  <cp:revision>7</cp:revision>
  <dc:subject/>
  <dc:title/>
</cp:coreProperties>
</file>